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1.09.2023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>Б2.В.02(ПД) ПРЕДДИПЛОМНАЯ ПРАКТИКА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4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3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Алмосов А.П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.о. з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аведующего кафедрой экономики и финансов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Чумакова Е.А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РПД Б2.В.02(Пд) Преддипломная практика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Cs w:val="24"/>
        </w:rPr>
        <w:t>. Протокол от 30 августа 2023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0363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10363463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В.02(Пд) Преддипломная практика является обязательным компонентом и представляют собой вид учебных занятий, непосредственно ориентированных на профессионально-практическую подготовку и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еддипломная практика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10363464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1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3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использовать методы аналитической работы в области финансово-хозяйственной деятельности на конкретном хозяйствующем су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существляет выбор методов анализа финансово-хозяйствующей деятельности экономического субъек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анализирует финансово-хозяйственную деятельность экономического субъекта при помощи выбранной методик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интерпретирует результаты анализа финансово-хозяйственной деятельности экономического субъект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2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использовать компьютерные технологии для анализа финансовых аспектов деятельности конкретного экономического су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именяет компьютерные технологии для анализа финансовых показателей деятельности конкретного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едставляет результаты анализа финансовой деятельности экономического субъекта в форме аналитических таблиц, графиков, диаграм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3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проведенного анализа эффективности деятельности конкретного хозяйствующего субъекта провести обоснование финансово-экономического по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существляет выбор и рассчитывает финансово-экономические показатели деятельности хозяйствующего субъек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босновывает финансово-экономические показатели деятельности хозяйствующего субъекта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едставляет результаты анализа финансовой деятельности экономического субъекта с обоснованием причин финансово-экономического положения экономического субъек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4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обосновать динамику показателей финансовой деятельности экономического субъекта в результате внедрения разработанных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рассчитывает пороговые прогнозные показатели финансовой деятельности экономического субъекта с учетом внедрения разработанных мероприятий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босновывает прогнозы динамики показателей финансовой деятельности экономического субъекта с учетом внедрения разработанных мероприят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5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данных финансовой отчетности конкретного экономического субъекта дать оценку эффективности его финансово-хозяйственн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проводит динамический, структурный и коэффициентный анализ финансовых показателей деятельности экономического субъект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выявляет проблемы и осуществляет оценку эффективности финансово-хозяйственной деятельности экономического субъекта на основе интерпретации результатов финансового анализа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оводит анализ данных отчетности конкретного экономического субъекта и принимает практически   значимых финансовых решений по повышению эффективности его финансово-хозяйственной деятельно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дать оценку текущей, кратко- и долгосрочной финансовой устойчивости организации, в том числе кредит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6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данных финансовой отчетности оценить финансовую устойчивость экономического су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существляет выбор методики оценки финансовой устойчивости экономического субъекта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рассчитывает показатель финансовой устойчивост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интерпретирует показатель финансовой устойчивости конкретного экономического субъекта и принимает решения по ее повышению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1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теорию и современную практику формирования и функционирования систем внутреннего контрол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использует методы аналитической работы в области финансово-хозяйственной деятельности на конкретном хозяйствующем субъекте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обрабатывает и систематизирует данные, необходимые для анализа экономической деятельности хозяйствующих субъект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на уровне опыта практической деятельности: формирует выводы по </w:t>
            </w:r>
            <w:r>
              <w:rPr>
                <w:rFonts w:eastAsia="Arial Unicode MS" w:cs="Times New Roman" w:ascii="Times New Roman" w:hAnsi="Times New Roman"/>
                <w:sz w:val="20"/>
              </w:rPr>
              <w:t>результатам анализа финансово-хозяйственной деятельности экономического субъекта</w:t>
            </w:r>
          </w:p>
        </w:tc>
      </w:tr>
      <w:tr>
        <w:trPr>
          <w:trHeight w:val="207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ОТФ «Выполнение заданий руководителей специального подразделения внутреннего контроля или иных специалистов внутреннего контроля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2.4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практику применения форм, приемов, способов и процедур контроля, а также современных методов компьютерной обработки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именяет современные аналитические методы и программные продукт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использует компьютерные технологии для анализа финансовых аспектов деятельности конкретного экономического субъек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разрабатывает мероприятия по совершенствованию экономической деятельности конкретного экономического субъекта с учетом задач, поставленных в магистерской диссертации.</w:t>
            </w:r>
          </w:p>
        </w:tc>
      </w:tr>
      <w:tr>
        <w:trPr>
          <w:trHeight w:val="37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Руководство самостоятельным специальным подразделением внутреннего контроля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3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ы налогового и бюджетного законодательства Российской Федер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разрабатывает, анализирует и применяет показатели оценки качества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 основе проведенного анализа эффективности деятельности конкретного хозяйствующего субъекта проводит обоснование финансово-экономического полож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оценке предложенных рекомендаций по улучшению деятельности экономического субъекта с учетом задач, поставленных в магистерской диссертации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управлению рисками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30 августа 2018 № 564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Анализ и оценка рисков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4.4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принципы и правила выбора метода, техники идентификации риска (достаточность ресурсов, характер и степень неопределенности, сложность метода, техники)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идентифицировать и анализировать изменения рисков в динамике, включая маловероятные и случайные, для целей:- учета риск-премии под ожидаемые изменения рисков в тарифах на продукты и услуги и других видов рисков;- формирования резервного капитала под маловероятные (неожидаемые) риски;- разработки плана корректирующих мероприятий и их мониторинга;- моделирования сценариев будущих рисков (стресс-тестирования)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осуществляет качественную оценку рисков посредством формирования реестра и на его основе построение карт, диаграмм для визуализации рис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разрабатывает внутренние регламенты, определяющие порядок формирования политики, программ, перспективного и годового планов работы  экономической системы объекта исследования в магистерской диссертации</w:t>
            </w:r>
          </w:p>
        </w:tc>
      </w:tr>
      <w:tr>
        <w:trPr>
          <w:trHeight w:val="3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5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Существующие тенденции по изменению законодательства Российской Федерации, имеющие отношение к сфере деятельности объекта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ценивает соответствие работы системы внутреннего контроля действующей нормативной баз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на основе данных финансовой отчетности конкретного экономического субъек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ko-KR"/>
              </w:rPr>
              <w:t xml:space="preserve"> дает оценку эффективности е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финансово-хозяйственной деятельност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на уровне опыта практической деятельности: </w:t>
            </w:r>
            <w:r>
              <w:rPr>
                <w:rFonts w:cs="Times New Roman" w:ascii="Times New Roman" w:hAnsi="Times New Roman"/>
                <w:sz w:val="20"/>
              </w:rPr>
              <w:t xml:space="preserve">интерпретирует результаты анализа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хозяйственной деятельности экономического субъекта</w:t>
            </w:r>
          </w:p>
        </w:tc>
      </w:tr>
      <w:tr>
        <w:trPr>
          <w:trHeight w:val="40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управлению рисками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30 августа 2018 № 564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ОТФ «Стратегическое управление рисками организации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6.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Принципы построения и совершенствования систем управления рискам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разрабатывает стратегию развития системы управления рисками на основе современных методов и передовых дости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на основе данных финансовой отчетности оценивает финансовую устойчивость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едставляет результаты анализа финансовой деятельности экономического субъекта с обоснованием причин финансово-экономического положения экономического субъекта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10363465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производственной практики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15 зачетных единиц (540 академических часов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2 часа, в т.ч. занятия семинарского типа – 0 ча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538 час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 четверто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, Бухгалтерский и управленческий учет, Управление рисками, Финансовый анализ (продвинутый уровень), Налоговый менеджмент в организации, Математическое обеспечение финансовых решений, Актуальные проблемы финансов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10363466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Анализ организационной  структуры организации в целом, а также элементов организационной структуры и их роли в финансово-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</w:tr>
      <w:tr>
        <w:trPr>
          <w:trHeight w:val="48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Анализ целей и видов финансово-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Характеристика финансово-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Значение деятельности организации (подразделения)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Сбор, обобщение и анализ информационной базы аналитической (практической) части выпускной квалификационной работы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5. Изучение практических аспектов и участие в деятельности организации для решения проблемы, исследуемой в выпускной квалификационной работе (магистерской диссертации)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 Проведение аналитической работы для 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 Разработка рекомендаций по совершенствованию финансово-экономической деятельности организации (публично-правового образования) для решения исследуемой проблемы в рамках выпускной квалификационной работы (магистерской диссертации).</w:t>
            </w:r>
          </w:p>
        </w:tc>
      </w:tr>
      <w:tr>
        <w:trPr>
          <w:trHeight w:val="6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практике и отчетных документов. 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10363467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10363468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о-экономическая характеристика деятельности 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место практ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Организационн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ется нормативная правовая база: законы, подзаконные акта, локальные нормативные документы, регламентирующие деятельность организации, описывается организационная  структура организации в целом, а также элементы организационной структуры и их роль в организации экономической деятельности организации (публично-правового образования), указываются особенности работы подразделения организации, на базе которого студент проходит практику, его задач и функ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Экономическ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ются цели и виды экономической деятельности организации (публично-правового образования), дается характеристика экономической деятельности организации (публично-правового образования) (в динамике за 3-5 лет), раскрывается значение деятельности организации (подразделения) для решения проблемы, исследуемой в выпускной квалификационной работе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Анализ (оценка) и направления повышения (совершенствования, улучшения и т.п.) ________________________________________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облема, исследуемая в ВКР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Анализ (оценка) 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роводится анализ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2.2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тистических данных, данных бухгалтерской отчетности, экономических показателей или иной информации на основе выбранной методики, формулируются выводы по результатам анализа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екомендации по повышению (совершенствованию, улучшению и т.п.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sz w:val="20"/>
        </w:rPr>
        <w:t xml:space="preserve">(даются рекомендации, указываются мероприятия,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3.1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ные на решение исследуемой проблемы и достижения цели практики и выпускной квалификационной рабо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ются основные выводы по результатам исследования, дается оценка достижения цели и решения задач практи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, регламентирующая деятельность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 структура орган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рганизационной структуры и их роль в организации экономической деятельности организации (публично-правового образования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я организации, на базе которого студент проходит практику, его задач и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виды экономической деятельности организации (публично-правового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номической деятельности организации (публично-правового образования) (в динамике за 3-5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ятельности организации (подразделения) для решения проблемы, исследуемой в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подготовки аналитической (практической) части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в деятельности организации для решения проблемы, исследуемой в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тической работы для  решения проблемы, исследуемой в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вершенствованию экономической деятельности организации (публично-правового образования) для решения исследуемой проблемы в рамках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используемая при подготовке отчета по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мые функции на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прилагаемых к отчету по практике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 - 8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% - 6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% - 55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54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еддипломной практики 3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о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4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Значение деятельности организации (подразделения)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Сбор, обобщение и анализ информационной базы аналитической (практической) част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Изучение практических аспектов и участие в деятельности организации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Проведение аналитической работы для 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Разработка рекомендаций по совершенствованию экономической деятельности организации (публично-правового образования) для решения проблемы, исследуемой в выпускной квалификационной работе (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еддиплом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еддипломной практики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еддипломной практики 3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о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4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Значение деятельности организации (подразделения)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Сбор, обобщение и анализ информационной базы аналитической (практической) част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Изучение практических аспектов и участие в деятельности организации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Проведение аналитической работы для 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Разработка рекомендаций по совершенствованию экономической деятельности организации (публично-правового образования) для решения проблемы, исследуемой в выпускной квалификационной работе (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еддиплом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еддипломной практики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FontStyle6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дипломную практику</w:t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 xml:space="preserve">преддипломной практики 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преддипломной практики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еддипломной практики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еддипломной практики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преддипломной практики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>
          <w:b/>
          <w:b/>
          <w:sz w:val="26"/>
          <w:szCs w:val="26"/>
        </w:rPr>
      </w:pPr>
      <w:r>
        <w:rPr>
          <w:rStyle w:val="FontStyle56"/>
          <w:b/>
        </w:rPr>
        <w:t xml:space="preserve">о прохождении </w:t>
      </w:r>
      <w:r>
        <w:rPr>
          <w:b/>
          <w:sz w:val="26"/>
          <w:szCs w:val="26"/>
        </w:rPr>
        <w:t>преддипломной практики</w:t>
      </w:r>
    </w:p>
    <w:p>
      <w:pPr>
        <w:pStyle w:val="Style131"/>
        <w:widowControl/>
        <w:spacing w:lineRule="exact" w:line="240"/>
        <w:ind w:right="1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/>
        <w:t>преддипломн</w:t>
      </w:r>
      <w:r>
        <w:rPr>
          <w:lang w:val="ru-RU"/>
        </w:rPr>
        <w:t>ую</w:t>
      </w:r>
      <w:r>
        <w:rPr/>
        <w:t xml:space="preserve"> практик</w:t>
      </w:r>
      <w:r>
        <w:rPr>
          <w:lang w:val="ru-RU"/>
        </w:rPr>
        <w:t>у</w:t>
      </w:r>
      <w:r>
        <w:rPr/>
        <w:t xml:space="preserve">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/>
        <w:t xml:space="preserve">преддиплом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/>
        <w:t xml:space="preserve">преддиплом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/>
        <w:t>преддипломн</w:t>
      </w:r>
      <w:r>
        <w:rPr>
          <w:lang w:val="ru-RU"/>
        </w:rPr>
        <w:t>ая</w:t>
      </w:r>
      <w:r>
        <w:rPr/>
        <w:t xml:space="preserve"> практик</w:t>
      </w:r>
      <w:r>
        <w:rPr>
          <w:lang w:val="ru-RU"/>
        </w:rPr>
        <w:t>а</w:t>
      </w:r>
      <w:r>
        <w:rPr/>
        <w:t xml:space="preserve">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прохождении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преддипломной практики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>
          <w:rFonts w:cs="Times New Roman" w:ascii="Times New Roman" w:hAnsi="Times New Roman"/>
        </w:rPr>
        <w:t>преддипломной практики:</w:t>
      </w:r>
      <w:r>
        <w:rPr>
          <w:rStyle w:val="FontStyle61"/>
        </w:rPr>
        <w:t xml:space="preserve"> с «____»_______20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labeconfin</cp:lastModifiedBy>
  <cp:lastPrinted>2021-09-27T08:43:00Z</cp:lastPrinted>
  <dcterms:modified xsi:type="dcterms:W3CDTF">2025-10-01T12:52:00Z</dcterms:modified>
  <cp:revision>27</cp:revision>
  <dc:subject/>
  <dc:title>Федеральное государственное бюджетное образовательное</dc:title>
</cp:coreProperties>
</file>